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G – Karel Pícha, s.r.o.</w:t>
      </w:r>
    </w:p>
    <w:p>
      <w:pPr>
        <w:pStyle w:val="Zkladntext2"/>
        <w:rPr>
          <w:sz w:val="24"/>
        </w:rPr>
      </w:pPr>
      <w:r>
        <w:rPr>
          <w:sz w:val="24"/>
        </w:rPr>
        <w:t>Dodavatel dopravních pásů SAVA</w:t>
      </w:r>
      <w:r>
        <w:rPr>
          <w:sz w:val="24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EVRON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</w:rPr>
        <w:t>- pás pro vysoký úhel dopravování</w:t>
      </w:r>
    </w:p>
    <w:p>
      <w:pPr>
        <w:pStyle w:val="Normal"/>
        <w:tabs>
          <w:tab w:val="clear" w:pos="708"/>
          <w:tab w:val="left" w:pos="1813" w:leader="none"/>
        </w:tabs>
        <w:rPr/>
      </w:pPr>
      <w:r>
        <w:rPr/>
        <w:tab/>
      </w:r>
    </w:p>
    <w:p>
      <w:pPr>
        <w:pStyle w:val="Normal"/>
        <w:rPr/>
      </w:pPr>
      <w:r>
        <w:rPr/>
        <w:t>Hladký dopravní pás je užitečný pro dopravování materiálu do stupně stoupání max. 22°. Nad tuto hranici je ideální použít dopravní pás CHEVRON, se kterým dosáhnete vyšších dopravních úh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í pásy s profilem – CHEVRONY jsou používány v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menoprůmyslu</w:t>
      </w:r>
    </w:p>
    <w:p>
      <w:pPr>
        <w:pStyle w:val="Normal"/>
        <w:numPr>
          <w:ilvl w:val="0"/>
          <w:numId w:val="1"/>
        </w:numPr>
        <w:rPr/>
      </w:pPr>
      <w:r>
        <w:rPr/>
        <w:t>pískovnách</w:t>
      </w:r>
    </w:p>
    <w:p>
      <w:pPr>
        <w:pStyle w:val="Normal"/>
        <w:numPr>
          <w:ilvl w:val="0"/>
          <w:numId w:val="1"/>
        </w:numPr>
        <w:rPr/>
      </w:pPr>
      <w:r>
        <w:rPr/>
        <w:t>vápenkách</w:t>
      </w:r>
    </w:p>
    <w:p>
      <w:pPr>
        <w:pStyle w:val="Normal"/>
        <w:numPr>
          <w:ilvl w:val="0"/>
          <w:numId w:val="1"/>
        </w:numPr>
        <w:rPr/>
      </w:pPr>
      <w:r>
        <w:rPr/>
        <w:t>cementárnách</w:t>
      </w:r>
    </w:p>
    <w:p>
      <w:pPr>
        <w:pStyle w:val="Normal"/>
        <w:numPr>
          <w:ilvl w:val="0"/>
          <w:numId w:val="1"/>
        </w:numPr>
        <w:rPr/>
      </w:pPr>
      <w:r>
        <w:rPr/>
        <w:t>zemědělství (doprava řepky, obilí, brambor, hnojiv)</w:t>
      </w:r>
    </w:p>
    <w:p>
      <w:pPr>
        <w:pStyle w:val="Normal"/>
        <w:numPr>
          <w:ilvl w:val="0"/>
          <w:numId w:val="1"/>
        </w:numPr>
        <w:rPr/>
      </w:pPr>
      <w:r>
        <w:rPr/>
        <w:t>pro dopravu uhlí, koksu atd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a výšky profilů :</w:t>
      </w:r>
    </w:p>
    <w:p>
      <w:pPr>
        <w:pStyle w:val="Normal"/>
        <w:rPr/>
      </w:pPr>
      <w:r>
        <w:rPr/>
      </w:r>
    </w:p>
    <w:tbl>
      <w:tblPr>
        <w:tblW w:w="4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683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yp profil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rofilu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A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m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R – otevřen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m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R – uzavřen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m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P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m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typu SB – silážový pás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ěr typu a výšky profilu záleží na dopravovaném materiálu a stupni stoupání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929"/>
        <w:gridCol w:w="1309"/>
        <w:gridCol w:w="1309"/>
        <w:gridCol w:w="1309"/>
        <w:gridCol w:w="129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materiálu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 materiálu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ální úhel stoupání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ka profilu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mm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ÁŠKOVÝ MATERIÁ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ka, váp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YPKÝ MATERIÁ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ilí : kukuřice, ječmen, pšenice, žito, suchý pís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0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0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YPKY MATERIÁ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Štěrkopísek, kám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EPIVÝ MATERIÁ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krý písek, jíl, mokrá hlí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0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45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ALENÝ MATERIÁL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tové pytle, papírové sáčk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5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0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0º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ORIENTAČNÍ ÚHLY STOUPÁNÍ, ZÁVISEJÍCÍ NA TYPU DOPRAVOVANÉHO MATERIÁLU,  PŘEPRAVNÍCH PODMÍNKÁCH A RYCHLOSTI DORAVNÍHO PÁS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36:00Z</dcterms:created>
  <dc:creator>Petr Lehmann</dc:creator>
  <dc:description/>
  <dc:language>en-US</dc:language>
  <cp:lastModifiedBy>Petr Lehmann</cp:lastModifiedBy>
  <cp:lastPrinted>2007-01-08T10:33:00Z</cp:lastPrinted>
  <dcterms:modified xsi:type="dcterms:W3CDTF">2007-01-08T09:41:00Z</dcterms:modified>
  <cp:revision>3</cp:revision>
  <dc:subject/>
  <dc:title>CHEVRON</dc:title>
</cp:coreProperties>
</file>